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obre a “Vênus de Willendorf”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(...) A Vênus de Willendorf é uma estatueta com 11 cm de altura representando estilisticamente uma mulher, descoberta em um sítio arqueológico situado perto de Willendorf, na Áustria, em 1908. Está esculpida em calcário e colorido com ocre vermelho, estima-se que tenha entre 22000 e 24000 anos. Pouco se sabe sobre a origem, método de criação e significado cultural. A estátua da </w:t>
      </w:r>
      <w:r>
        <w:rPr>
          <w:rFonts w:cs="Arial" w:ascii="Century Gothic" w:hAnsi="Century Gothic"/>
          <w:i/>
          <w:iCs/>
          <w:sz w:val="24"/>
          <w:szCs w:val="24"/>
        </w:rPr>
        <w:t xml:space="preserve">Vênus de Willendorf </w:t>
      </w:r>
      <w:r>
        <w:rPr>
          <w:rFonts w:cs="Arial" w:ascii="Century Gothic" w:hAnsi="Century Gothic"/>
          <w:sz w:val="24"/>
          <w:szCs w:val="24"/>
        </w:rPr>
        <w:t xml:space="preserve">faz parte da coleção do </w:t>
      </w:r>
      <w:r>
        <w:rPr>
          <w:rFonts w:cs="Arial" w:ascii="Century Gothic" w:hAnsi="Century Gothic"/>
          <w:i/>
          <w:iCs/>
          <w:sz w:val="24"/>
          <w:szCs w:val="24"/>
        </w:rPr>
        <w:t>Museu de História Natural de Vien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(...) A</w:t>
      </w:r>
      <w:r>
        <w:rPr>
          <w:rFonts w:cs="Arial" w:ascii="Century Gothic" w:hAnsi="Century Gothic"/>
          <w:sz w:val="24"/>
          <w:szCs w:val="24"/>
        </w:rPr>
        <w:t xml:space="preserve"> Vênus não pretende ser um retrato realista, mas uma idealização da figura feminina. A vulva, seios e barriga são extremamente volumosos, de onde se infere que tenha uma relação forte com o conceito da fertilidade e até mesmo possa sugerir que esteja grávida. Os braços, muito frágeis e quase imperceptíveis, dobram-se sobre os seios e não têm uma face visível, sendo a cabeça coberta do que podem ser rolos de tranças, um tipo de penteado ou mesmo vários olh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Alguns autores a identificam como a deusa Mãe-Terra (Grande Mãe) da cultura europeia do Paleolítico. A corpulência representaria um elevado estatuto social numa sociedade caçadora - coletora e que, além da óbvia referência à fertilidade, a imagem poderia ser também um símbolo de segurança, de sucesso e de bem-estar. Os pés da estátua não estão esculpidos de forma que se mantenha em pé por si mesma. Por essa razão, especula-se que fosse usada para ser trazida por alguém em vez de ser apenas observada, podendo ser apenas um amuleto. (...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Century Gothic" w:ascii="Century Gothic" w:hAnsi="Century Gothic"/>
          <w:b/>
          <w:sz w:val="20"/>
          <w:szCs w:val="24"/>
        </w:rPr>
        <w:t>Fonte:</w:t>
      </w:r>
      <w:r>
        <w:rPr>
          <w:rFonts w:cs="Century Gothic" w:ascii="Century Gothic" w:hAnsi="Century Gothic"/>
          <w:sz w:val="20"/>
          <w:szCs w:val="24"/>
        </w:rPr>
        <w:t xml:space="preserve"> LITZ, Valesca Giordano. O uso da imagem no ensino de História. Curitiba: UFPR, 2009. Disponível em: &lt;http://www.diaadiaeducacao.pr.gov.br/portals/pde/arquivos/1402-6.pdf&gt;. Acesso em: 15 abril de 2017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9:00Z</dcterms:created>
  <dc:creator>Camila Flausino</dc:creator>
  <dc:description/>
  <dc:language>en-US</dc:language>
  <cp:lastModifiedBy>Camila Flausino</cp:lastModifiedBy>
  <dcterms:modified xsi:type="dcterms:W3CDTF">2017-06-19T00:49:00Z</dcterms:modified>
  <cp:revision>2</cp:revision>
  <dc:subject/>
  <dc:title/>
</cp:coreProperties>
</file>