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um trecho do Relatório feito por Roger Casement, enviado pelo governo britânico ao Congo para investigar e reportar a situação que encontrasse lá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povoado ganhou roupas e um pouco de sal, mas não as pessoas que fizeram o trabalho. Nossos chefes ficaram com as roupas, os trabalhadores não ficaram com nada. O pagamento foi uns 2 metros de tecido e um pouco de sal para cada cesto de borracha, mas foi dado ao chefe, nunca aos homens. A colheita das vinte cestas de borracha costumava durar dez dias, ficávamos o tempo todo na floresta, e quando demorávamos éramos assassinado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Tínhamos que ir cada vez mais longe no mato para encontrar seringueiras, ficávamos sem comida, e nossas mulheres tinham que abandonar o cultivo dos campos e das hortas. Morríamos de fome. Alguns eram mortos por animais selvagens (leopardos) quando trabalhavam na floresta, outros se perdiam, morrendo à míngua. Nós implorávamos ao branco para nos deixar em paz, dizendo que não podíamos encontrar mais borracha, mas os brancos diziam: ‘Vão! Vocês não são mais que animais!’.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m é o autor do relatório em questão? Quais as informações que temos sobre el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 que o Governo Britânico encomendaria um relatório sobre a situação do trabalho fora de seus domínio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l é a atividade extrativista descrita no texto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 frutos desse trabalho eram distribuídos de maneira justa? Justifiq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o eram as condições de trabalho? Como o explorador branco referia-se aos trabalhadore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2:05:00Z</dcterms:created>
  <dc:creator>Laís</dc:creator>
  <dc:description/>
  <cp:keywords/>
  <dc:language>en-US</dc:language>
  <cp:lastModifiedBy>Laís</cp:lastModifiedBy>
  <dcterms:modified xsi:type="dcterms:W3CDTF">2017-04-24T18:59:00Z</dcterms:modified>
  <cp:revision>3</cp:revision>
  <dc:subject/>
  <dc:title>“O povoado ganhou roupas e um pouco de sal, mas não as pessoas que fizeram o trabalho</dc:title>
</cp:coreProperties>
</file>