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a seguir é o trecho de um discurso do ministro francês Jules Ferry (1832-1893) no Parlamento do seu paí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 raças superiores têm um direito perante as raças inferiores. Há para elas um direito porque também há um dever. As raças superiores têm o dever de civilizar as inferiore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m pronunciou esse discurso? O que sabemos sobre el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de esse discurso foi feit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m seriam as “raças inferiores”? E as “raças superiores”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gundo Ferry, qual seria o direito das “raças superiores”? E o que quis dizer com “o dever de civilizar”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1:50:00Z</dcterms:created>
  <dc:creator>Laís</dc:creator>
  <dc:description/>
  <cp:keywords/>
  <dc:language>en-US</dc:language>
  <cp:lastModifiedBy>Laís</cp:lastModifiedBy>
  <dcterms:modified xsi:type="dcterms:W3CDTF">2017-04-24T19:07:00Z</dcterms:modified>
  <cp:revision>2</cp:revision>
  <dc:subject/>
  <dc:title>O texto a seguir é o trecho de um discurso do ministro francês Jules Ferry (1832-1893) no Parlamento do seu país</dc:title>
</cp:coreProperties>
</file>