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  <w:t xml:space="preserve">Living in America 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James Brown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Superhighways - coast to coast - easy takin' anywhere -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On the transcontinental overload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just slide behind the wheel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How does it feel when there's no destination that's too far?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And somewhere on the way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you might find out who you are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eye to eye - station to station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hand in hand - across the nation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got to have a celebration - rock my soul!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Smokestack - fatback - many miles of railroad track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All-night radio keep on runnin' through your rock'n' roll soul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All-night diners keep you awake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on a black coffee and a hard roll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you might have to walk a fine line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you might take a hard line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But everybody's workin' overtime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eye to eye - station to station...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I live in America - I live in America - wait a minute -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you may not be lookin' for the promised land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But you might find it anyway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Under one of those old familiar names like:</w:t>
      </w:r>
    </w:p>
    <w:p>
      <w:pPr>
        <w:pStyle w:val="PrformataoHTML"/>
        <w:rPr/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New Orleans, Detroit City, Dallas, Pittsburgh P. A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New York City, Kansas City, Atlanta, Chicago and L. A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hit me! - living in America - Iiving in America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I live in America - staying alive - we'll make the prime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I live in America - hey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I know what it means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/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hit me! - eye to eye - station to station.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so nice - would you better stop?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Living in America - I feel good!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b/>
          <w:b/>
          <w:bCs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6"/>
          <w:lang w:val="en-US"/>
        </w:rPr>
        <w:t xml:space="preserve">Vivendo na América 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James Brown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  <w:t>Auto-estradas - de costa a costa - fácil de chegar em qualquer lugar -</w:t>
        <w:br/>
        <w:t>Na transcontinental carregada</w:t>
        <w:br/>
        <w:t>Basta deslizar atrás do volante</w:t>
        <w:br/>
        <w:t>Como você se sente quando não há destino que esteja muito distante?</w:t>
      </w:r>
    </w:p>
    <w:p>
      <w:pPr>
        <w:pStyle w:val="Stanza"/>
        <w:rPr>
          <w:sz w:val="22"/>
          <w:szCs w:val="22"/>
        </w:rPr>
      </w:pPr>
      <w:r>
        <w:rPr>
          <w:sz w:val="22"/>
          <w:szCs w:val="22"/>
        </w:rPr>
        <w:t>E em algum lugar no caminho</w:t>
        <w:br/>
        <w:t>Você pode descobrir quem você é.</w:t>
      </w:r>
    </w:p>
    <w:p>
      <w:pPr>
        <w:pStyle w:val="Stanza"/>
        <w:rPr/>
      </w:pPr>
      <w:r>
        <w:rPr>
          <w:sz w:val="22"/>
          <w:szCs w:val="22"/>
        </w:rPr>
        <w:t>Vivendo na América - olho no olho – de estação em estação.</w:t>
        <w:br/>
        <w:t>Vivendo na América - de mãos dadas - em todo o país.</w:t>
        <w:br/>
        <w:t>Vivendo na América - tem que ter uma festa – balance a minha alma!</w:t>
      </w:r>
    </w:p>
    <w:p>
      <w:pPr>
        <w:pStyle w:val="Stanza"/>
        <w:widowControl w:val="false"/>
        <w:rPr/>
      </w:pPr>
      <w:r>
        <w:rPr>
          <w:sz w:val="22"/>
          <w:szCs w:val="22"/>
        </w:rPr>
        <w:t>Chaminé - toucinho - muitos quilômetros de ferrovia.</w:t>
        <w:br/>
        <w:t>Toda a noite de rádio tocando sua alma rock'n 'roll</w:t>
      </w:r>
    </w:p>
    <w:p>
      <w:pPr>
        <w:pStyle w:val="Stanza"/>
        <w:widowControl w:val="false"/>
        <w:rPr/>
      </w:pPr>
      <w:r>
        <w:rPr>
          <w:sz w:val="22"/>
          <w:szCs w:val="22"/>
        </w:rPr>
        <w:t>Toda a noite lanchonetes o mantêm acordado</w:t>
        <w:br/>
        <w:t>Em um café preto e um pãozinho.</w:t>
        <w:br/>
        <w:t>Você pode ter que andar numa linha fina</w:t>
        <w:br/>
        <w:t>Você pode tomar uma linha dura</w:t>
      </w:r>
    </w:p>
    <w:p>
      <w:pPr>
        <w:pStyle w:val="Stanza"/>
        <w:rPr/>
      </w:pPr>
      <w:r>
        <w:rPr>
          <w:sz w:val="22"/>
          <w:szCs w:val="22"/>
        </w:rPr>
        <w:t>Mas todo mundo está trabalhando o tempo todo.</w:t>
      </w:r>
    </w:p>
    <w:p>
      <w:pPr>
        <w:pStyle w:val="Stanza"/>
        <w:rPr/>
      </w:pPr>
      <w:r>
        <w:rPr>
          <w:sz w:val="22"/>
          <w:szCs w:val="22"/>
        </w:rPr>
        <w:t>Vivendo na América - olho no olho – de estação em estação...</w:t>
      </w:r>
    </w:p>
    <w:p>
      <w:pPr>
        <w:pStyle w:val="Stanza"/>
        <w:rPr/>
      </w:pPr>
      <w:r>
        <w:rPr>
          <w:sz w:val="22"/>
          <w:szCs w:val="22"/>
        </w:rPr>
        <w:t>Eu vivo nos Estados Unidos - Eu vivo nos Estados Unidos - espere um pouco -</w:t>
        <w:br/>
        <w:t>Você pode não estar procurando a terra prometida</w:t>
      </w:r>
    </w:p>
    <w:p>
      <w:pPr>
        <w:pStyle w:val="Stanza"/>
        <w:rPr/>
      </w:pPr>
      <w:r>
        <w:rPr>
          <w:sz w:val="22"/>
          <w:szCs w:val="22"/>
        </w:rPr>
        <w:t>Mas você pode encontrá-la mesmo assim.</w:t>
        <w:br/>
        <w:t>Sob um daqueles velhos nomes conhecidos, como:</w:t>
        <w:br/>
        <w:t>Nova Orleans, Detroit, Dallas, Pittsburgh P.A.</w:t>
      </w:r>
    </w:p>
    <w:p>
      <w:pPr>
        <w:pStyle w:val="Stanza"/>
        <w:rPr>
          <w:sz w:val="22"/>
          <w:szCs w:val="22"/>
        </w:rPr>
      </w:pPr>
      <w:r>
        <w:rPr>
          <w:sz w:val="22"/>
          <w:szCs w:val="22"/>
        </w:rPr>
        <w:t>Nova Iorque, Kansas, Atlanta, Chicago e Los Angeles</w:t>
      </w:r>
    </w:p>
    <w:p>
      <w:pPr>
        <w:pStyle w:val="Stanza"/>
        <w:rPr>
          <w:sz w:val="22"/>
          <w:szCs w:val="22"/>
        </w:rPr>
      </w:pPr>
      <w:r>
        <w:rPr>
          <w:sz w:val="22"/>
          <w:szCs w:val="22"/>
        </w:rPr>
        <w:t>Vivendo na América – me acerte! – vivendo na América</w:t>
      </w:r>
    </w:p>
    <w:p>
      <w:pPr>
        <w:pStyle w:val="Stanza"/>
        <w:rPr/>
      </w:pPr>
      <w:r>
        <w:rPr>
          <w:sz w:val="22"/>
          <w:szCs w:val="22"/>
        </w:rPr>
        <w:t>Eu moro em América – me mantenho vivo – nós vamos fazer o melhor.</w:t>
        <w:br/>
        <w:t>Eu moro em América – Ei!</w:t>
        <w:br/>
        <w:t>Eu sei o que isso significa.</w:t>
      </w:r>
    </w:p>
    <w:p>
      <w:pPr>
        <w:pStyle w:val="Normal"/>
        <w:rPr/>
      </w:pPr>
      <w:r>
        <w:rPr>
          <w:sz w:val="22"/>
          <w:szCs w:val="22"/>
        </w:rPr>
        <w:t>Vivendo na América - me acerte! - olho no olho – de estação em estação</w:t>
        <w:br/>
        <w:t>Vivendo na América - tão bom - seria melhor você parar?</w:t>
        <w:br/>
        <w:t>Vivendo na América - Eu me sinto bem!</w:t>
      </w:r>
    </w:p>
    <w:p>
      <w:pPr>
        <w:pStyle w:val="PrformataoHTML"/>
        <w:rPr>
          <w:rFonts w:ascii="Times New Roman" w:hAnsi="Times New Roman" w:cs="Times New Roman"/>
          <w:color w:val="000000"/>
          <w:sz w:val="22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16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za">
    <w:name w:val="stanz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05:00Z</dcterms:created>
  <dc:creator>FAMÍLIA GONÇALVES</dc:creator>
  <dc:description/>
  <cp:keywords/>
  <dc:language>en-US</dc:language>
  <cp:lastModifiedBy>Flávia Gonçalves</cp:lastModifiedBy>
  <dcterms:modified xsi:type="dcterms:W3CDTF">2017-04-24T18:50:00Z</dcterms:modified>
  <cp:revision>4</cp:revision>
  <dc:subject/>
  <dc:title>Living in America </dc:title>
</cp:coreProperties>
</file>