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o do Bras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avid Assaya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 igara nessas águ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 a seiva dessas ma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 ruflar das asas de um beija-flo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vivia em plena harmonia com a nature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um triste dia, o kariwa inva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u solo sagrado pis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botando o verde das florest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mpando o leito desses r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são cinco séculos de explo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a resistência ainda pulsa no meu co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râmica marajoara, no remo sater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umária ka'apor, na pintura kadiwé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iraquitã da icami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rabatana makú, no arco munduruk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nto tupinambá, na flecha kamayur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ação dess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 índio do bras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 índio do bras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uê nhandevá, anauê hei, hei, he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s filhos deste solo és mãe gentil, pátria amada brasil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alume.com.br/david-assaya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2:00Z</dcterms:created>
  <dc:creator>Natiana Dias</dc:creator>
  <dc:description/>
  <dc:language>en-US</dc:language>
  <cp:lastModifiedBy>Antonia Valdenia Araújo</cp:lastModifiedBy>
  <dcterms:modified xsi:type="dcterms:W3CDTF">2016-06-17T17:32:00Z</dcterms:modified>
  <cp:revision>2</cp:revision>
  <dc:subject/>
  <dc:title/>
</cp:coreProperties>
</file>