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OU TUPI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Foi o nome que me deram.</w:t>
        <w:br/>
        <w:t>A minha origem escolhi.             </w:t>
        <w:br/>
        <w:t>Neste solo já lutei.</w:t>
        <w:br/>
        <w:t>Nesta história já sofri.</w:t>
        <w:br/>
        <w:t>Mas um homem guerreiro,</w:t>
        <w:br/>
        <w:t>nunca foge às suas origens,</w:t>
        <w:br/>
        <w:t>e nos orgulhamos de ser.</w:t>
        <w:br/>
        <w:t>Por quê?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ou tupi,</w:t>
        <w:br/>
        <w:t>garoto guerreiro,</w:t>
        <w:br/>
        <w:t>que ainda resisto por aqui.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Temos que pisar no chão,</w:t>
        <w:br/>
        <w:t>proteger a natureza</w:t>
        <w:br/>
        <w:t>de todo coração.</w:t>
        <w:br/>
        <w:t>Não importa o que dizem de mim.                               </w:t>
        <w:br/>
        <w:t>Importa o que sinto,                                                                              </w:t>
        <w:br/>
        <w:t>o que sou,</w:t>
        <w:br/>
        <w:t>o orgulho de ser.</w:t>
        <w:br/>
        <w:t>Por quê?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ou tupi,</w:t>
        <w:br/>
        <w:t>garoto guerreiro,</w:t>
        <w:br/>
        <w:t>que ainda resisto por aqui.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esse mundo (des)globalizado</w:t>
        <w:br/>
        <w:t>temos que resistir.</w:t>
        <w:br/>
        <w:t>Homenagear, é manter vivo</w:t>
        <w:br/>
        <w:t>um pouco da Geografia, da História...</w:t>
        <w:br/>
        <w:t>É ser um homem guerreiro: apocalíptico,</w:t>
        <w:br/>
        <w:t>com um destino a seguir.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ou tupi,</w:t>
        <w:br/>
        <w:t>garoto guerreiro,</w:t>
        <w:br/>
        <w:t>que ainda resisto por aqui.                    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esse Brasil miscigenado,</w:t>
        <w:br/>
        <w:t>temos que pisar no chão,</w:t>
        <w:br/>
        <w:t>valorizar a terra preta</w:t>
        <w:br/>
        <w:t>para ensinar na educação.</w:t>
        <w:br/>
        <w:t>Ambiental? Pode ser,</w:t>
        <w:br/>
        <w:t>o importante é proteger a natureza</w:t>
        <w:br/>
        <w:t>de todo coração.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ou tupi,</w:t>
        <w:br/>
        <w:t>garoto guerreiro,</w:t>
        <w:br/>
        <w:t>que ainda resisto por aqui.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ão importa o que dizem de mim.</w:t>
        <w:br/>
        <w:t>Importa o que sinto,</w:t>
        <w:br/>
        <w:t>o que sou,</w:t>
        <w:br/>
        <w:t>o orgulho de ser.</w:t>
        <w:br/>
        <w:t>Por quê?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ou tupi,</w:t>
        <w:br/>
        <w:t>garoto guerreiro,</w:t>
        <w:br/>
        <w:t>que ainda resisto por aqui.</w:t>
      </w:r>
    </w:p>
    <w:p>
      <w:pPr>
        <w:pStyle w:val="Normal"/>
        <w:spacing w:lineRule="atLeast" w:line="315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240"/>
        <w:jc w:val="left"/>
        <w:textAlignment w:val="baseline"/>
        <w:rPr>
          <w:rFonts w:ascii="Times New Roman" w:hAnsi="Times New Roman" w:eastAsia="Times New Roman" w:cs="Times New Roman"/>
          <w:color w:val="666666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Eduardo de Almeida Cunha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lang w:eastAsia="pt-BR"/>
        </w:rPr>
      </w:pPr>
      <w:r>
        <w:rPr>
          <w:rFonts w:eastAsia="Times New Roman" w:cs="Times New Roman" w:ascii="Times New Roman" w:hAnsi="Times New Roman"/>
          <w:color w:val="66666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utor">
    <w:name w:val="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4:00Z</dcterms:created>
  <dc:creator>Natiana Dias</dc:creator>
  <dc:description/>
  <dc:language>en-US</dc:language>
  <cp:lastModifiedBy>Antonia Valdenia Araújo</cp:lastModifiedBy>
  <dcterms:modified xsi:type="dcterms:W3CDTF">2016-06-17T17:34:00Z</dcterms:modified>
  <cp:revision>2</cp:revision>
  <dc:subject/>
  <dc:title/>
</cp:coreProperties>
</file>