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 tensão vivenciada pelos trabalhadores rurais da comunidade baixio das palmeiras, Crato/CE, frente à expropriação causada pelo projeto Cinturão das Águas do Ceará – CA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(a): Cassia Valeria Holanda Celestino¹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utor (a): Francisca Aparecida da Silva²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utor (a): Thamiris da Franca Leandro³ </w:t>
      </w:r>
    </w:p>
    <w:p>
      <w:pPr>
        <w:pStyle w:val="Normal"/>
        <w:spacing w:lineRule="auto" w:line="360"/>
        <w:ind w:left="354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 (a): Ms. Ana Roberta Duarte Paincó*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A transposição do rio São Francisco está sendo ampliada para atender as necessidades da população do sertão e sua obra tem a proposta de amenizar a problemática da seca. O Ceará destaca-se nessa transposição com o projeto do CAC (Cinturão das Águas do Ceará) e entre as localidades atingidas e/ou beneficiadas está a região do Cariri cearense. Especificamente no município do Crato, o distrito Baixio das Palmeiras será uma das áreas de implantação do CAC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que era para ser algo benéfico para a comunidade tem se mostrado como um grave problema, pois a transposição e tantos outros projetos governamentais sempre foram questionáveis do ponto de vista de quem serão os reais beneficiários da obra. Dessa forma, gerando conflitos com a comunidade e alguns moradores que não aceitam a construção do canal, pois irá desapropriar moradores, bem como áreas de plantio da comunidad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oradores se negam a aceitar que o cinturão das águas inunde a sua comunidade, pois além das questões afetivas e culturais da população, no Baixio da Palmeiras se concentra uma grande quantidade de camponeses que praticam a agricultura para sua subsistência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ssociação dos moradores resiste às imposições do governo afirmando a afetividade com a localidade, pois há mais de 50 (cinquenta) anos que muitas famílias vivem ali e fazem apenas 5 (cinco) anos que conquistaram o direito a posse da terra. Dentre outros motivos, destacamos também a desterritorialização e a perda de área de produção agrícola, a existência de mata nativa e evidências de sítios arqueológicos na região que deve ser inundada, referem-se ao prejuízo ambiental e cultural, onde a vida dos moradores será modificada radicalment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ém dos prejuízos e dos danos causados por uma possível desapropriação podemos encontrar um problema tão grave quanto os já relatados, trata-se da imposição do governo em uma tentativa de manipular e amedrontar a população, utilizando-se do deu poder político para convencer os moradore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constatados abusos de poder, bem como ameaças aos moradores por parte dos responsáveis pelo estudo para a realização da obra, o que reflete a tentativa de amedrontar e tentar tirá-los, fazendo o uso da força, da terra, assemelhando-se ao período ditatorial em que o governo perseguia a população e se utilizava da força para persuadir a população a obedecer a suas imposiçõe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mposições de caráter autoritário por parte dos representantes dos governantes e as ameaças aos moradores são inconstitucionais e não respeitam a democracia brasileira, representam o abuso do poder por parte das autoridades e a repressão sentida por parte dos moradores, caracterizando um desrespeito do estado para com os moradore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xtinção de uma comunidade traz prejuízos não apenas aos moradores, mas para a sociedade por completo, pois a cidade vai ter que os acolher e o estado terá que oferecer moradia digna a estes, também apoio psicológico para que eles venham a se acostumar com a nova vida e suas novas casas. Como foi o caso do processo de desapropriação dos moradores da cidade de Jaguaribara onde a construção do Açude Castanhão e a realocação da população para a cidade projetada de Nova Jaguaribara acarretaram a perca da identidade e da fonte de sobrevivência. Diante das diversas carências de serviços e infraestrutura que o povo brasileiro sofre, é incerto que o governo irá oferecer o amparo necessário aos moradore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que podemos enxergar nos estados nordestinos e, principalmente, no Estado do Ceará é que está acontecendo um abuso por parte do governo a fim de persuadir os agricultores a concordarem com a transposição, ferindo os direitos individuais e coletivos que estão inseridos nesse contexto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nsposição do São Francisco e o CAC não apresentam como seus principais problemas apenas as relações afetivas e culturais, mas também uma serie de impactos ambientais provenientes da inundação de uma área ocupada por moradores e utilizada para a agricultura. Conforme já mencionamos, dentre os problemas estão a ocupação de uma área reservada para o plantio, como é o caso do Baixio das Palmeiras, que possui áreas florestais intactas e vestígio de sítios arqueológicos na região, o que caracteriza uma grande perca da própria história da comunidade que pode ser evidenciada e/ou registrada através destes registros naturai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também os problemas relacionados ao desmatamento de áreas próximas à foz e ao leito dos rios, bem como a devastação das áreas ao redor da construção e, também, a poluição dessas áreas a partir da presença humana associada aos resíduos provenientes das construções. Como afirma (BARJUD FILHO), 2001. (apud: AGUIAR, 2009)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 dos grandes problemas previstos para o século XXI é a escassez dos recursos hídricos, provocada pela expansão demográfica, acompanhada do desperdício, do descaso das autoridades e da ingenuidade da sociedade em relação à poluição dos recursos hídrico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grotóxicos que serão utilizados futuramente nas plantações que podem poluir as águas tornando-as impróprias para o consumo humano e poluindo também o solo utilizado nos cultivos, da mesma maneira a geomorfologia da área é abalada, pois a agricultura precisa de terras planas para sua utilização, e por esse motivo muitas árvores serão derrubadas para o plantio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una será modificada igualmente, os animais de uma região terão que migrar para outra localidade durante e após a construção, podendo não sobreviver ao migrarem para outro local. Da mesma maneira, a vegetação será prejudicada, pois as construções e as áreas inundadas abrangem a vegetação, matas nativas e espécies características de uma determinada região, trata-se de uma substituição de uma área já delimitada e caracterizada por sua vegetação e fauna por uma barragem artificia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TIVO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 GER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r os impactos negativos, causados pelo projeto Cinturão das Águas do Ceará – CAC, no distrito do Baixio das Palmeiras no município de Crato/ CE, bem como a tensão entre os moradores e a empresa e/ou Estad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ESPECÍFICO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hecer o projeto Cinturão das Águas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mover debates sobre o assunto em questão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alisar as estratégias trabalhadas pelo governo para eficácia da obra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servar a resistência dos moradores da comunidade para com a obr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ODOLOG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ferido artigo foi construído a partir de pesquisas bibliográficas, ida a campo e entrevistas realizadas com os moradores da comunidade do Baixio das Palmeiras e líderes da comunidade. O intuito desse trabalho é conhecer os principais impactos negativos causados pelo CAC, dessa forma, foram necessárias visitas a campo na comunidade para conhecermos o problema de perto, bem como identificar os impactos e a resistência dos atingidos direta e indiretamente pelo projeto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sso foram necessários estudos através de temas de artigos e monografias relacionadas ao tema para a compreensão do mesmo e a leitura de parte do projeto Cinturão das Água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 da pesquisa realizada no distrito do Baixio das Palmeiras foi possível conhecer a comunidade, bem como, a problemática e os impactos advindos a partir da implantação do projeto. Também foi possível conhecer as propostas do governo para a implantação do mesmo, embora os impactos negativos sobressaiam aos benefícios. Ainda é incerto que está obra ajudará quem realmente precisa no caso o sertanejo, ou se será apenas mais uma obra que estará a serviço do agronegóci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ÇÕES FINAI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quista da terra no Brasil corresponde aos movimentos sociais articulados, que por muito tempo vêm lutando, mas há pouco têm conquistado o direito a terra. No Baixio das Palmeiras há muito se têm lutado por este direito, pois a comunidade já fincou raízes nesta terra, construiu suas famílias e é dela que tiram a renda que mantêm suas família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unidade não é contra o projeto Cinturão das Águas do Ceará, pois sabem que, se as promessas forem cumpridas, todo o Estado do Ceará e a população carente serão beneficiados, eles defendem que as redes de canais desviem de sua comunidade, pois, eles estão lutando para que sua comunidade não seja atingida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, além de desapropriar muitas famílias, também trará impactos ambientais, sociais e econômicos, sendo que as estas dependem quase que integralmente da comunidade, pois a mesma dispõe de posto de saúde, escola e associação de moradores. O acesso à água para o consumo e para a agricultura é fácil, eles se queixam apenas do acesso a terra para produzirem alimentos de subsistência, problema que pode se acentuar caso eles sejam remanejado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o a comunidade seja desapropriada tudo que eles conquistaram será em vão, pois eles terão que lutar novamente para conquistarem tudo que já tinham na comunidade e que foi destruído, para que assim tenham dignidade e qualidade de vida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istrito do Baixio das Palmeiras, atualmente vive um momento de tensão, pois não sabem como agir diante dessa problemática e nem como se desencadeará a construção do CAC.Hoje a comunidade encontra-se desarticulada, devido manobras desonestas por parte dos responsáveis pela obra, seja governo ou a empresa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to, as famílias além de serem desterritorializadas e estarem perdendo laços de afetividade do seu local, estão sofrendo violação dos direitos humanos, como: assédio moral, falta de informação, fraude de documentos e invasão de propriedade. A partir de depoimentos obtidos em campo percebemos que os moradores não são contra o Cinturão das Águas, mas sim contra a desapropriaçã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UIAR, Edson de Souza. O DNOCS no coração do nordestino/Edson de Souza Aguiar. – Fortaleza: DNOCS/BNB – ETENE, 2009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ADE, Manuel Correia de. A terra e o homem do Nordeste. 4. Ed. SP: Ed. Ciências Humanas, 1980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, SUDENE. A problemática e a política da terra e água do Nordeste, SUDENE, 198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S, Denise. O novo espaço da produção globalizada; colaboração de Adriana Martins Rocha... [ET AL.]. Fortaleza: FUNECE, 20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VEZZI, Roberto. Semi-árido – uma visão holística. – Brasília: Confea,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3:00Z</dcterms:created>
  <dc:creator>Natiana Dias</dc:creator>
  <dc:description/>
  <dc:language>en-US</dc:language>
  <cp:lastModifiedBy>Antonia Valdenia Araújo</cp:lastModifiedBy>
  <dcterms:modified xsi:type="dcterms:W3CDTF">2016-06-17T17:33:00Z</dcterms:modified>
  <cp:revision>2</cp:revision>
  <dc:subject/>
  <dc:title/>
</cp:coreProperties>
</file>