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llegrini, Marco César. Novo olhar História: 1 / Marco César Pellegrini, Adriana Machado Dias, Keila Grinberg. – 2. Ed. – São Paulo: FTD,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0:00Z</dcterms:created>
  <dc:creator>Natiana Dias</dc:creator>
  <dc:description/>
  <dc:language>en-US</dc:language>
  <cp:lastModifiedBy>Antonia Valdenia Araújo</cp:lastModifiedBy>
  <dcterms:modified xsi:type="dcterms:W3CDTF">2016-06-17T17:30:00Z</dcterms:modified>
  <cp:revision>2</cp:revision>
  <dc:subject/>
  <dc:title/>
</cp:coreProperties>
</file>