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sz w:val="72"/>
        </w:rPr>
      </w:pPr>
      <w:r>
        <w:rPr>
          <w:b/>
          <w:color w:val="C00000"/>
          <w:sz w:val="72"/>
        </w:rPr>
        <w:t>DITADURA CIVIL-MILITAR (1964 – 1985)</w:t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IN: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</w:rPr>
          <w:t>http://pt.slideshare.net/portalc7s/c7s-aula-sobre-ditadura-militar</w:t>
        </w:r>
      </w:hyperlink>
      <w:r>
        <w:rPr>
          <w:rFonts w:cs="Bookman Old Style" w:ascii="Bookman Old Style" w:hAnsi="Bookman Old Style"/>
          <w:b/>
          <w:i/>
        </w:rPr>
        <w:t xml:space="preserve">     (ADAPTAD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ntecedentes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07 de setembro de 1961 – após uma crise política, João Goulart toma posse em Brasília, como Presidente. Mas, em um sistema alterado para o Parlamentarismo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lano Trienal – Celso Furtado. Reduzir a inflação de 50% para 10% a.a.  Crescimento: 7%  (PIB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06/01/1963 – Não ao Parlamentarismo! João Goulart torna-se Chefe de Governo → PRESIDENCIALISMO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ificuldades do Plano Trienal: falta de investimentos (capital externo) e aumento salarial.  Fracasso e substituição do Ministro da Fazenda. Sai SAN TIAGO DANTAS e entra CARVALHO PINTO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icalização: LEONEL BRIZOLA e o “Grupo dos 11” → Reformas, mesmo sem a aprovação do Congresso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REFORMAS DE BASE: Urbana, Tributária, Educacional, Bancária e a mais importante (e questionada), a Reforma Agrária.  Terra: patrimônio e poder político (</w:t>
      </w:r>
      <w:r>
        <w:rPr>
          <w:color w:val="FF0000"/>
          <w:sz w:val="28"/>
        </w:rPr>
        <w:t xml:space="preserve">desde a Colônia. Ver </w:t>
      </w:r>
      <w:r>
        <w:rPr>
          <w:i/>
          <w:iCs/>
          <w:color w:val="FF0000"/>
          <w:sz w:val="28"/>
        </w:rPr>
        <w:t xml:space="preserve">Os donos do poder, </w:t>
      </w:r>
      <w:r>
        <w:rPr>
          <w:color w:val="FF0000"/>
          <w:sz w:val="28"/>
        </w:rPr>
        <w:t>de R. Faoro</w:t>
      </w:r>
      <w:r>
        <w:rPr>
          <w:sz w:val="28"/>
        </w:rPr>
        <w:t>)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io-Bahia: 800 Km asfaltados. Valorização das terras dos latifundiários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Setembro de 1963 → Revolta dos Sargentos, contra decisão do STF; Não são punidos por Jango (“revolta não passou de explosã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mocional” → Crítica dos oficiais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CAMPANHA CONTRA GOULART. Igreja Católica (Ver </w:t>
      </w:r>
      <w:r>
        <w:rPr>
          <w:i/>
          <w:iCs/>
          <w:color w:val="FF0000"/>
          <w:sz w:val="28"/>
        </w:rPr>
        <w:t xml:space="preserve">A Igreja e a política no Brasil, </w:t>
      </w:r>
      <w:r>
        <w:rPr>
          <w:color w:val="FF0000"/>
          <w:sz w:val="28"/>
        </w:rPr>
        <w:t>de Márcio Moreira Alves</w:t>
      </w:r>
      <w:r>
        <w:rPr>
          <w:sz w:val="28"/>
        </w:rPr>
        <w:t xml:space="preserve"> e </w:t>
      </w:r>
      <w:r>
        <w:rPr>
          <w:i/>
          <w:iCs/>
          <w:color w:val="FF0000"/>
          <w:sz w:val="28"/>
        </w:rPr>
        <w:t xml:space="preserve">1964: Golpe ou Contragolpe?, </w:t>
      </w:r>
      <w:r>
        <w:rPr>
          <w:color w:val="FF0000"/>
          <w:sz w:val="28"/>
        </w:rPr>
        <w:t>de Hélio Silva</w:t>
      </w:r>
      <w:r>
        <w:rPr>
          <w:sz w:val="28"/>
        </w:rPr>
        <w:t>). Cardeal do Rio de Janeiro, Dom Jaime de Barros Câmara, traz das Filipinas o Padre Patrik Peyton (sabe-se hoje, agenciado pela CIA). Objetivo: levantar as massas católicas contra o “comunismo ateu”, em nome da Virgem Maria. Faixas nas ruas, entrevistas na TV e promoção da Cruzada do Rosário em Famíli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Marchas e Cursilhos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PES/IBAD – 297 empresas norte-americanas, mais empresas inglesas, alemãs... Além, das “classes produtoras” brasileiras. Financiamento de campanhas políticas, edições de livros (Editora Saraiva), artigos (Rachel de Queiroz, Rubem Fonseca, Nelida Piñon etc). Cursos: Hélio Jaguaribe, Gilberto Freyre. Programa em mais de cem emissoras: Cadeia da Democraci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Esgotamento do populismo: manifestações de massa, greves, agravamento de tensões sociais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emor dos EUA com a possibilidade de “novas revoluções cubanas” na América Latin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13/03/1964 – Comício da Central do Brasil, RJ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19/03/1964 – Marcha da Família com Deus Pela Liberdad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25/03/1964 – Fuzileiros navais e marinheiros reunidos no Sindicato dos Metalúrgicos do RJ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30/03/1964 – Homenagem dos sargentos ao Presidente Jango e discurso contra os golpistas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31/03 para 01/04/1964 – OPERAÇÃO Popaye – Olímpio Mourão Filho – Juiz de Fora/MG. Apoio da Guanabara, São Paulo e Minas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poio de setores civis conservadores ao golpe militar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outrina de Segurança Nacional é assimilada pelo exército: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Guerra total contra o comunis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ITOS APOIARAM O GOLPE MILITAR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83210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50820" cy="433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bCs/>
          <w:i/>
          <w:iCs/>
          <w:sz w:val="28"/>
        </w:rPr>
        <w:t>O Brasil após o golp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nieri Mazzili (presidente da Câmara) assume interinamente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u w:val="single"/>
        </w:rPr>
      </w:pPr>
      <w:r>
        <w:rPr>
          <w:sz w:val="28"/>
        </w:rPr>
        <w:t>Poder de fato = Comando Supremo Revolucionário (exército): Gal Costa e Silva, Brig. Correia de Melo e Alm. Augusto Rademake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i/>
          <w:iCs/>
          <w:sz w:val="28"/>
          <w:u w:val="single"/>
        </w:rPr>
        <w:t xml:space="preserve">09/04/1964: </w:t>
      </w:r>
      <w:r>
        <w:rPr>
          <w:b/>
          <w:bCs/>
          <w:i/>
          <w:iCs/>
          <w:sz w:val="28"/>
          <w:u w:val="single"/>
        </w:rPr>
        <w:t>Ato Institucional nº 1 (AI – 1)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Redigido por Francisco Campos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emissão de funcionários públicos (civis ou militares) leais ao antigo governo. Aposentadorias sumárias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der para o Executivo decretar estado de sítio sem a autorização do Congresso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Cassações de mandatos de opositores do golpe (poder para cassar parlamentares, governadores e prefeitos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uspensão dos direitos políticos por dez anos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isões de opositores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Eleições indiretas para presidente em 11/04/1964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Eleições diretas para Presidente previstas para outubro de 1965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Balanço: 3.535 atos punitiv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i/>
          <w:iCs/>
          <w:sz w:val="28"/>
          <w:u w:val="single"/>
        </w:rPr>
        <w:t>Divisões entre os militares: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ORBONNE:</w:t>
      </w:r>
      <w:r>
        <w:rPr>
          <w:sz w:val="28"/>
        </w:rPr>
        <w:t xml:space="preserve"> oriundos da ESG (Escola Superior de Guerra – 1948), intelectuais, veteranos da 2ª Guerra, próximos da UDN, alinhados ideologicamente com os EUA, anticomunistas, partidários de um poder executivo forte e soluções econômicas técnicas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8"/>
        </w:rPr>
        <w:t>LINHA DURA:</w:t>
      </w:r>
      <w:r>
        <w:rPr>
          <w:sz w:val="28"/>
        </w:rPr>
        <w:t xml:space="preserve"> também anticomunistas, sem ligações diretas com os EUA, nacionalistas, avessos a políticos e a qualquer tipo de democra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STELLO BRANCO (1964 – 1967)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earense, com carreira militar iniciada no RS, passando pelo RJ, MG, Itália (FEB). Estudou na ESG da França e na Escola de Guerra dos EUA. Escreveu livros e artigos sobre geopolítica e guerra. Tenente-coronel, passou a Marechal da reserva ao ser “eleito” president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nistro da Guerra: Costa e Silva (“linha dura”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nistro da Casa Militar: General Ernesto Geisel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NI (criado): General Golbery do Couto e Silva. Origem do aparelho repressivo da Ditadur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er para baixar Decretos-Le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PAEG </w:t>
      </w:r>
      <w:r>
        <w:rPr>
          <w:i/>
          <w:iCs/>
          <w:sz w:val="28"/>
          <w:u w:val="single"/>
        </w:rPr>
        <w:t>(Plano de Ação Econômica do Governo)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Corte de gastos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Aumento de tarifas e impostos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im da Lei da Estabilidade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Criação do </w:t>
      </w:r>
      <w:r>
        <w:rPr>
          <w:b/>
          <w:bCs/>
          <w:sz w:val="28"/>
        </w:rPr>
        <w:t>FGTS</w:t>
      </w:r>
      <w:r>
        <w:rPr>
          <w:sz w:val="28"/>
        </w:rPr>
        <w:t xml:space="preserve"> (Fundo de Garantia por </w:t>
      </w:r>
    </w:p>
    <w:p>
      <w:pPr>
        <w:pStyle w:val="Normal"/>
        <w:rPr>
          <w:sz w:val="28"/>
        </w:rPr>
      </w:pPr>
      <w:r>
        <w:rPr>
          <w:sz w:val="28"/>
        </w:rPr>
        <w:tab/>
        <w:t>Tempo de Serviço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Aumento salarial (1X ao ano) abaixo da inflação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Restrição de crédito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Arrocho salarial, recessão e desemprego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Fim da Lei de Remessa de Lucros (1962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Desvalorização monetária (cruzeiro novo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Compra de empresas nacionais por estrangeiras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Renegociação da dívida externa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Novos empréstimos.</w:t>
      </w:r>
    </w:p>
    <w:p>
      <w:pPr>
        <w:pStyle w:val="Normal"/>
        <w:numPr>
          <w:ilvl w:val="1"/>
          <w:numId w:val="8"/>
        </w:numPr>
        <w:rPr>
          <w:rFonts w:eastAsia="Calibri" w:cs="Calibri"/>
          <w:sz w:val="28"/>
        </w:rPr>
      </w:pPr>
      <w:r>
        <w:rPr>
          <w:sz w:val="28"/>
        </w:rPr>
        <w:t>Aproximação cada vez maior com EUA.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Calibri" w:cs="Calibri"/>
          <w:sz w:val="28"/>
        </w:rPr>
        <w:t>“</w:t>
      </w:r>
      <w:r>
        <w:rPr>
          <w:sz w:val="28"/>
        </w:rPr>
        <w:t>O que é bom para os EUA é bom para o Brasil” (Juracy Magalhães – Ministro das Relações Exteriores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>PLANOS ECONÔMICOS, INFLAÇÃO E PIB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17415" cy="432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0" t="-146" r="-5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4329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Jul/64 – prorrogação do mandato presidencial até mar/67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mpopularidade do governo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965: eleições em 11 Estados.</w:t>
      </w:r>
    </w:p>
    <w:p>
      <w:pPr>
        <w:pStyle w:val="Normal"/>
        <w:numPr>
          <w:ilvl w:val="1"/>
          <w:numId w:val="11"/>
        </w:numPr>
        <w:rPr>
          <w:i/>
          <w:i/>
          <w:iCs/>
          <w:sz w:val="28"/>
          <w:u w:val="single"/>
        </w:rPr>
      </w:pPr>
      <w:r>
        <w:rPr>
          <w:sz w:val="28"/>
        </w:rPr>
        <w:t>Candidatos governistas perdem em vários.</w:t>
      </w:r>
    </w:p>
    <w:p>
      <w:pPr>
        <w:pStyle w:val="Normal"/>
        <w:numPr>
          <w:ilvl w:val="1"/>
          <w:numId w:val="11"/>
        </w:numPr>
        <w:rPr>
          <w:i/>
          <w:i/>
          <w:iCs/>
          <w:sz w:val="28"/>
          <w:u w:val="single"/>
        </w:rPr>
      </w:pPr>
      <w:r>
        <w:rPr>
          <w:sz w:val="28"/>
        </w:rPr>
        <w:t>eleições para governador em 11 estados. Oposição ganhou em 5, inclusive Minas e Guanabara.</w:t>
      </w:r>
    </w:p>
    <w:p>
      <w:pPr>
        <w:pStyle w:val="Normal"/>
        <w:ind w:left="144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i/>
          <w:iCs/>
          <w:sz w:val="28"/>
          <w:u w:val="single"/>
        </w:rPr>
        <w:t xml:space="preserve">Out/65 – </w:t>
      </w:r>
      <w:r>
        <w:rPr>
          <w:b/>
          <w:bCs/>
          <w:i/>
          <w:iCs/>
          <w:sz w:val="28"/>
          <w:u w:val="single"/>
        </w:rPr>
        <w:t>AI – 2: Bipartidarismo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Eleição indireta para Presidente da República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Crimes contra a segurança nacional julgados por Tribunais Militares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sz w:val="28"/>
        </w:rPr>
        <w:t>Extinção dos antigos partidos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ARENA</w:t>
      </w:r>
      <w:r>
        <w:rPr>
          <w:sz w:val="28"/>
        </w:rPr>
        <w:t xml:space="preserve"> (Aliança Renovadora Nacional) – partido do governo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8"/>
        </w:rPr>
        <w:t>MDB</w:t>
      </w:r>
      <w:r>
        <w:rPr>
          <w:sz w:val="28"/>
        </w:rPr>
        <w:t xml:space="preserve"> (Movimento Democrático Brasileiro) – oposição ao governo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Autorização para fechar órgãos legislativos.</w:t>
      </w:r>
    </w:p>
    <w:p>
      <w:pPr>
        <w:pStyle w:val="Normal"/>
        <w:rPr>
          <w:sz w:val="28"/>
        </w:rPr>
      </w:pPr>
      <w:r>
        <w:rPr>
          <w:sz w:val="28"/>
        </w:rPr>
        <w:t>BIPARTIDARISMO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4083685" cy="400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ev/66 – </w:t>
      </w:r>
      <w:r>
        <w:rPr>
          <w:b/>
          <w:bCs/>
          <w:sz w:val="28"/>
        </w:rPr>
        <w:t>AI-3: Eleições indiretas para governadores</w:t>
      </w:r>
      <w:r>
        <w:rPr>
          <w:sz w:val="28"/>
        </w:rPr>
        <w:t xml:space="preserve"> e indicação de prefeitos de capitais e cidades estratégic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chamento do Congresso, reaberto para a “aprovação” da Constituição (conforme regras do AI-4)  e eleição do General Costa e Silva (candidato único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iCs/>
          <w:sz w:val="28"/>
          <w:u w:val="single"/>
        </w:rPr>
        <w:t>Constituição de 1967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rtalecimento do Executivo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mendas constitucionais a cargo exclusivo do presidente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sz w:val="28"/>
        </w:rPr>
        <w:t>Incorporação de Atos Institucionai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700 = número de militares reformados ou transferidos para reserva com base nos AI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LSN (Lei de Segurança Nacional)</w:t>
      </w:r>
      <w:r>
        <w:rPr>
          <w:sz w:val="28"/>
        </w:rPr>
        <w:t xml:space="preserve"> – defesa da pátria contra o “perigo comunista” (repressão consentida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Candidatura do Gal Artur da Costa e Sil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STA E SILVA (1967 – 1969)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sz w:val="28"/>
          <w:lang w:val="en-US" w:eastAsia="en-US"/>
        </w:rPr>
        <w:drawing>
          <wp:inline distT="0" distB="0" distL="0" distR="0">
            <wp:extent cx="1990725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20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aúcho de Taquari. Pais da Ilha da Madeira. Iniciou a carreira militar em Porto Alegre. Foi para Realengo (RJ). Casou-se com Iolanda Gibson Barbosa. Participa da tentativa de levante da Vila Militar de 05/07/1922. Em 1961, torna-se general do exército. No IV Exército, durante o governo Jango, reprimiu as revoltas no nordeste.  Após o AI-2 alijou os candidatos castelistas, como Geisel e Golbery. Escapou de um atentado no Aeroporto de Guararapes, em 25/07/1966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scurso de posse: “Todos os presidentes militares prometeram solenemente restabelecer a democracia no Brasil. O não cumprimento dessa promessa foi um dos fatores que contribuiu para a desconfiança com que a população passou a encarar os governos (...).”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6 ministros, sendo 8 militares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inistro da Fazenda: Delfim Neto. Fim da contenção e início de fase de expansão, com vantagens para a classe média.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hefe do SNI – Gal Médici. Cargos ligados à segurança: trampolim para a Presidênci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Tentativa frustrada de formação de uma frente oposicionista composta por antigos rivais: Carlos Lacerda, Juscelino Kubitschek e João Goulart – </w:t>
      </w:r>
      <w:r>
        <w:rPr>
          <w:b/>
          <w:bCs/>
          <w:sz w:val="28"/>
        </w:rPr>
        <w:t>FRENTE AMPLA</w:t>
      </w:r>
      <w:r>
        <w:rPr>
          <w:sz w:val="28"/>
        </w:rPr>
        <w:t xml:space="preserve">. (Extinção em 1968).   LACERDA: “Na medida em que ajudei esses aventureiros a tomarem o poder, tenho o dever de mobilizar o povo para corrigir o erro do qual (...) participei”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PI – 1968 – 1.600.000 Km2 do Brasil vendidos para os estrangeiros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rupo Time-Life: remessa de 2.800.000 dólares para a TV Glob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i/>
          <w:iCs/>
          <w:sz w:val="28"/>
          <w:u w:val="single"/>
        </w:rPr>
        <w:t>Manifestações estudantis contra o governo (68)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Oposição ao acordo MEC-USAID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Melhor qualidade e preço nos RU’s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Assassinato do estudante </w:t>
      </w:r>
      <w:r>
        <w:rPr>
          <w:b/>
          <w:bCs/>
          <w:sz w:val="28"/>
        </w:rPr>
        <w:t>Édson Luís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>(RJ mar/68) em confronto com a políci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Passeata dos 100 mil</w:t>
      </w:r>
      <w:r>
        <w:rPr>
          <w:sz w:val="28"/>
        </w:rPr>
        <w:t xml:space="preserve"> (RJ junho/68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Greves em Osasco (SP), Contagem e </w:t>
      </w:r>
    </w:p>
    <w:p>
      <w:pPr>
        <w:pStyle w:val="Normal"/>
        <w:rPr>
          <w:sz w:val="28"/>
        </w:rPr>
      </w:pPr>
      <w:r>
        <w:rPr>
          <w:sz w:val="28"/>
        </w:rPr>
        <w:tab/>
        <w:t>Belo Horizonte (MG)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Ampla repressão do governo: medidas “sovietizantes” e “nazistóides”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Denúncia na Câmara dos Deputados: PARA-SAR unidade de busca e salvamento da FAB -&gt; missão de assassinato e desaparecimento de líderes políticos e estudantis, colocados a bordo de um avião e lançados a 40 Km da costa. Plano confirmado por 20 oficiais do PARA-SAR e seu superior, o brigadeiro Itamar Rocha. Indicado como autor: JOÃO PAULO BURNIER (chefe do serviço de informação da FAB).  Punições: para os denunciantes (presos e transferidos). O brigadeiro Itamar Rocha foi demitido do cargo e preso.  (OBS: FORMA DE EXTERMÍNO EVITADA NO BRASIL, foi usada na ARGENTINA. “Voos da morte”. Talvez, também no Uruguai e no Chile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17140" cy="369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8" t="-189" r="-10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97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Estudante Édson Luís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29200" cy="335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78" r="-47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1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Missa de 7</w:t>
      </w:r>
      <w:r>
        <w:rPr>
          <w:rFonts w:eastAsia="Calibri" w:cs="Arial" w:ascii="Arial" w:hAnsi="Arial"/>
          <w:sz w:val="28"/>
          <w:lang w:eastAsia="ja-JP"/>
        </w:rPr>
        <w:t xml:space="preserve">º  dia de Édson Luís </w:t>
      </w:r>
    </w:p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631440" cy="213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eastAsia="ja-JP"/>
        </w:rPr>
        <w:t>Greve de Contagem/MG</w:t>
      </w:r>
    </w:p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3024505" cy="2268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eastAsia="ja-JP"/>
        </w:rPr>
        <w:t xml:space="preserve"> </w:t>
      </w:r>
      <w:r>
        <w:rPr>
          <w:rFonts w:cs="Arial" w:ascii="Arial" w:hAnsi="Arial"/>
          <w:sz w:val="28"/>
          <w:lang w:eastAsia="ja-JP"/>
        </w:rPr>
        <w:t>Manifestação estudantil</w:t>
      </w:r>
    </w:p>
    <w:p>
      <w:pPr>
        <w:pStyle w:val="Normal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Passeata dos 100 mil</w:t>
      </w:r>
    </w:p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943225" cy="236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eastAsia="ja-JP"/>
        </w:rPr>
        <w:t xml:space="preserve"> </w:t>
      </w:r>
      <w:r>
        <w:rPr>
          <w:rFonts w:cs="Arial" w:ascii="Arial" w:hAnsi="Arial"/>
          <w:sz w:val="28"/>
          <w:lang w:eastAsia="ja-JP"/>
        </w:rPr>
        <w:t>Passeata dos 100 mil</w:t>
      </w:r>
    </w:p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715510" cy="352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8" t="-178" r="-52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2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eastAsia="ja-JP"/>
        </w:rPr>
        <w:t xml:space="preserve"> </w:t>
      </w:r>
      <w:r>
        <w:rPr>
          <w:rFonts w:cs="Arial" w:ascii="Arial" w:hAnsi="Arial"/>
          <w:sz w:val="28"/>
          <w:lang w:eastAsia="ja-JP"/>
        </w:rPr>
        <w:t>Atritos entre estudantes da USP (oposição aos militares) e Mackenzie (CCC – Comando de Caça aos Comunistas) – Rua Maria Antônia</w:t>
      </w:r>
    </w:p>
    <w:p>
      <w:pPr>
        <w:pStyle w:val="Normal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3251835" cy="271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451" t="-298" r="-53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716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n-US" w:eastAsia="ja-JP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  <w:t>Comando de Caça aos Comunistas</w:t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480185" cy="3871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5" t="-91" r="-1255" b="4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8715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980565" cy="237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5" t="79846" r="-12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72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</w:r>
    </w:p>
    <w:p>
      <w:pPr>
        <w:pStyle w:val="Normal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670685" cy="2345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5" t="-188" r="-99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345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lang w:eastAsia="ja-JP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eastAsia="ja-JP"/>
        </w:rPr>
        <w:t>Dez/68: AI – 5: sexta-feira, 13!!!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bCs/>
          <w:sz w:val="28"/>
          <w:lang w:eastAsia="ja-JP"/>
        </w:rPr>
        <w:t>Maior instrumento de repressão da ditadura militar</w:t>
      </w:r>
      <w:r>
        <w:rPr>
          <w:rFonts w:cs="Arial" w:ascii="Arial" w:hAnsi="Arial"/>
          <w:sz w:val="28"/>
          <w:lang w:eastAsia="ja-JP"/>
        </w:rPr>
        <w:t>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Pretexto: discurso do deputado Márcio Moreira Alves (MDB)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Fechamento do Poder Legislativo (presidente assume sua função)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Suspensão dos direitos políticos e individuais (HÁBEAS CORPUS)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Intervenção em Estados e municípios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Permissão para cassar mandatos, demitir, prender, editar leis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eastAsia="ja-JP"/>
        </w:rPr>
        <w:t>Prazo de validade indeterminado.</w:t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3353435" cy="2359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2" t="-251" r="-70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359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  <w:t>Deputado Márcio Moreira Alves</w:t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359910" cy="4201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1" t="-104" r="-621" b="3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201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i/>
          <w:iCs/>
          <w:sz w:val="28"/>
          <w:u w:val="single"/>
          <w:lang w:eastAsia="ja-JP"/>
        </w:rPr>
        <w:t>Início da ação armada contra o governo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ALN, AP, MR-8, VPR, VAR-PALMARES, PCBR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Guerrilha urbana (seqüestros de embaixadores e diplomatas estrangeiros, assaltos a banco)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eastAsia="ja-JP"/>
        </w:rPr>
        <w:t>Guerrilha rural (Araguaia – PA)</w:t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717040" cy="2291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3" t="-276" r="-1393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91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n-US" w:eastAsia="ja-JP"/>
        </w:rPr>
        <w:t xml:space="preserve">  </w:t>
      </w:r>
      <w:r>
        <w:rPr>
          <w:rFonts w:cs="Arial" w:ascii="Arial" w:hAnsi="Arial"/>
          <w:sz w:val="28"/>
          <w:lang w:val="en-US" w:eastAsia="ja-JP"/>
        </w:rPr>
        <w:t>Marighella – ALN</w:t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3128010" cy="2211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6" t="-224" r="-62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211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n-US" w:eastAsia="ja-JP"/>
        </w:rPr>
        <w:t xml:space="preserve"> </w:t>
      </w:r>
      <w:r>
        <w:rPr>
          <w:rFonts w:cs="Arial" w:ascii="Arial" w:hAnsi="Arial"/>
          <w:sz w:val="28"/>
          <w:lang w:val="en-US" w:eastAsia="ja-JP"/>
        </w:rPr>
        <w:t>VAR – PALMARES</w:t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  <w:t>Capitão Carlos Lamarca</w:t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ja-JP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727835" cy="2356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2" t="-293" r="-1512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56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b/>
          <w:bCs/>
          <w:sz w:val="28"/>
          <w:lang w:eastAsia="ja-JP"/>
        </w:rPr>
        <w:t>C. B. Elbrick – embaixador dos EUA seqüestrado pelo MR-8 e ALN em troca da soltura de presos políticos.</w:t>
      </w:r>
    </w:p>
    <w:p>
      <w:pPr>
        <w:pStyle w:val="Normal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3347085" cy="255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6" t="-184" r="-55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53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 w:eastAsia="ja-JP"/>
        </w:rPr>
      </w:pPr>
      <w:r>
        <w:rPr>
          <w:rFonts w:cs="Arial" w:ascii="Arial" w:hAnsi="Arial"/>
          <w:sz w:val="28"/>
          <w:lang w:val="en-US" w:eastAsia="ja-JP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964565" cy="184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0" t="-371" r="-2520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841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ja-JP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3429635" cy="1802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2" t="-252" r="-5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802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b/>
          <w:bCs/>
          <w:sz w:val="28"/>
          <w:lang w:eastAsia="ja-JP"/>
        </w:rPr>
        <w:t>Prisioneiros libertados em troca do embaixador alemão.</w:t>
      </w:r>
    </w:p>
    <w:p>
      <w:pPr>
        <w:pStyle w:val="Normal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Ago/69: Costa e Silva adoece e é afastado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ice Pedro Aleixo é impedido de assumir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Ago-out/1969 – Junta militar assume o poder e escolhe novo presid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3792855" cy="2664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5" t="6981" r="-72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6644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JUNTA MILI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LETIM MÉD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okman Old Style" w:ascii="Bookman Old Style" w:hAnsi="Bookman Old Style"/>
        <w:b/>
        <w:i/>
        <w:sz w:val="18"/>
      </w:rPr>
      <w:t xml:space="preserve">IN: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8"/>
        </w:rPr>
        <w:t>http://pt.slideshare.net/portalc7s/c7s-aula-sobre-ditadura-militar</w:t>
      </w:r>
    </w:hyperlink>
    <w:r>
      <w:rPr>
        <w:rFonts w:cs="Bookman Old Style" w:ascii="Bookman Old Style" w:hAnsi="Bookman Old Style"/>
        <w:b/>
        <w:i/>
        <w:sz w:val="18"/>
      </w:rPr>
      <w:t xml:space="preserve">     (ADAPTA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18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18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30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9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slideshare.net/portalc7s/c7s-aula-sobre-ditadura-milit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t.slideshare.net/portalc7s/c7s-aula-sobre-ditadura-milit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7:00Z</dcterms:created>
  <dc:creator>Professores Radial J</dc:creator>
  <dc:description/>
  <cp:keywords/>
  <dc:language>en-US</dc:language>
  <cp:lastModifiedBy>usuario</cp:lastModifiedBy>
  <dcterms:modified xsi:type="dcterms:W3CDTF">2014-12-07T00:44:00Z</dcterms:modified>
  <cp:revision>4</cp:revision>
  <dc:subject/>
  <dc:title/>
</cp:coreProperties>
</file>