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MINICURSO: VERDADE 12.258 – A DITADURA CIVIL-MILITAR E A COMISSÃO NACIONAL DA VERDAD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QUESTIONÁRIO AVALIATIVO DO MINICUR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e aspectos você destaca como positivos e negativos no minicurso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s conteúdos apresentados interferiram no seu posicionamento referente ao Golpe e a ditadura implantados no Brasil? De que forma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  <w:lang w:eastAsia="pt-BR"/>
        </w:rPr>
        <w:t xml:space="preserve">) </w:t>
      </w:r>
      <w:r>
        <w:rPr>
          <w:rFonts w:cs="Times New Roman" w:ascii="Times New Roman" w:hAnsi="Times New Roman"/>
          <w:b/>
          <w:bCs/>
        </w:rPr>
        <w:t>Avalie os seguintes critérios de 1 a 10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inherit;Times New Roman" w:hAnsi="inherit;Times New Roman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  <w:lang w:eastAsia="pt-BR"/>
        </w:rPr>
        <w:t>3.1. Módulo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3"/>
        <w:rPr>
          <w:rFonts w:ascii="inherit;Times New Roman" w:hAnsi="inherit;Times New Roman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  <w:lang w:eastAsia="pt-B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445125" cy="54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35"/>
                              <w:gridCol w:w="774"/>
                              <w:gridCol w:w="774"/>
                              <w:gridCol w:w="774"/>
                              <w:gridCol w:w="774"/>
                              <w:gridCol w:w="774"/>
                              <w:gridCol w:w="774"/>
                              <w:gridCol w:w="774"/>
                              <w:gridCol w:w="774"/>
                              <w:gridCol w:w="774"/>
                              <w:gridCol w:w="774"/>
                            </w:tblGrid>
                            <w:tr>
                              <w:trPr>
                                <w:tblHeader w:val="true"/>
                                <w:trHeight w:val="33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fill="EAE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object w:dxaOrig="405" w:dyaOrig="34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0.25pt;height:17.25pt" filled="f" o:ole="">
                                        <v:imagedata r:id="rId3" o:title=""/>
                                      </v:shape>
                                      <o:OLEObject Type="Embed" ProgID="" ShapeID="ole_rId2" DrawAspect="Content" ObjectID="_976910662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EAE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object w:dxaOrig="405" w:dyaOrig="345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20.25pt;height:17.25pt" filled="f" o:ole="">
                                        <v:imagedata r:id="rId5" o:title=""/>
                                      </v:shape>
                                      <o:OLEObject Type="Embed" ProgID="" ShapeID="ole_rId4" DrawAspect="Content" ObjectID="_313810698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EAE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object w:dxaOrig="405" w:dyaOrig="345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20.25pt;height:17.25pt" filled="f" o:ole="">
                                        <v:imagedata r:id="rId7" o:title=""/>
                                      </v:shape>
                                      <o:OLEObject Type="Embed" ProgID="" ShapeID="ole_rId6" DrawAspect="Content" ObjectID="_1046043434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EAE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object w:dxaOrig="405" w:dyaOrig="345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20.25pt;height:17.25pt" filled="f" o:ole="">
                                        <v:imagedata r:id="rId9" o:title=""/>
                                      </v:shape>
                                      <o:OLEObject Type="Embed" ProgID="" ShapeID="ole_rId8" DrawAspect="Content" ObjectID="_635351772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EAE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object w:dxaOrig="405" w:dyaOrig="345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20.25pt;height:17.2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200778589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EAE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object w:dxaOrig="405" w:dyaOrig="345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20.25pt;height:17.2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38916932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EAE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object w:dxaOrig="405" w:dyaOrig="345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20.25pt;height:17.2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770613186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EAE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object w:dxaOrig="405" w:dyaOrig="345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20.25pt;height:17.2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379765659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EAE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object w:dxaOrig="405" w:dyaOrig="345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20.25pt;height:17.2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985963962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EAE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object w:dxaOrig="405" w:dyaOrig="345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20.25pt;height:17.25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755614251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EAE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object w:dxaOrig="405" w:dyaOrig="345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20.25pt;height:17.25pt" filled="f" o:ole="">
                                        <v:imagedata r:id="rId23" o:title=""/>
                                      </v:shape>
                                      <o:OLEObject Type="Embed" ProgID="" ShapeID="ole_rId22" DrawAspect="Content" ObjectID="_767968134" r:id="rId2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42.6pt;mso-wrap-distance-left:0pt;mso-wrap-distance-right:7.05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835"/>
                        <w:gridCol w:w="774"/>
                        <w:gridCol w:w="774"/>
                        <w:gridCol w:w="774"/>
                        <w:gridCol w:w="774"/>
                        <w:gridCol w:w="774"/>
                        <w:gridCol w:w="774"/>
                        <w:gridCol w:w="774"/>
                        <w:gridCol w:w="774"/>
                        <w:gridCol w:w="774"/>
                        <w:gridCol w:w="774"/>
                      </w:tblGrid>
                      <w:tr>
                        <w:trPr>
                          <w:tblHeader w:val="true"/>
                          <w:trHeight w:val="33" w:hRule="atLeast"/>
                        </w:trPr>
                        <w:tc>
                          <w:tcPr>
                            <w:tcW w:w="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35" w:type="dxa"/>
                            <w:tcBorders/>
                            <w:shd w:fill="EAEA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</w:rPr>
                              <w:object w:dxaOrig="405" w:dyaOrig="345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0.25pt;height:17.25pt" filled="f" o:ole="">
                                  <v:imagedata r:id="rId25" o:title=""/>
                                </v:shape>
                                <o:OLEObject Type="Embed" ProgID="" ShapeID="ole_rId24" DrawAspect="Content" ObjectID="_907433150" r:id="rId24"/>
                              </w:objec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EAEA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</w:rPr>
                              <w:object w:dxaOrig="405" w:dyaOrig="345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0.25pt;height:17.25pt" filled="f" o:ole="">
                                  <v:imagedata r:id="rId27" o:title=""/>
                                </v:shape>
                                <o:OLEObject Type="Embed" ProgID="" ShapeID="ole_rId26" DrawAspect="Content" ObjectID="_82270073" r:id="rId26"/>
                              </w:objec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EAEA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</w:rPr>
                              <w:object w:dxaOrig="405" w:dyaOrig="345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0.25pt;height:17.25pt" filled="f" o:ole="">
                                  <v:imagedata r:id="rId29" o:title=""/>
                                </v:shape>
                                <o:OLEObject Type="Embed" ProgID="" ShapeID="ole_rId28" DrawAspect="Content" ObjectID="_483983924" r:id="rId28"/>
                              </w:objec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EAEA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</w:rPr>
                              <w:object w:dxaOrig="405" w:dyaOrig="345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0.25pt;height:17.25pt" filled="f" o:ole="">
                                  <v:imagedata r:id="rId31" o:title=""/>
                                </v:shape>
                                <o:OLEObject Type="Embed" ProgID="" ShapeID="ole_rId30" DrawAspect="Content" ObjectID="_327517657" r:id="rId30"/>
                              </w:objec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EAEA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</w:rPr>
                              <w:object w:dxaOrig="405" w:dyaOrig="345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20.25pt;height:17.25pt" filled="f" o:ole="">
                                  <v:imagedata r:id="rId33" o:title=""/>
                                </v:shape>
                                <o:OLEObject Type="Embed" ProgID="" ShapeID="ole_rId32" DrawAspect="Content" ObjectID="_491573386" r:id="rId32"/>
                              </w:objec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EAEA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</w:rPr>
                              <w:object w:dxaOrig="405" w:dyaOrig="345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0.25pt;height:17.25pt" filled="f" o:ole="">
                                  <v:imagedata r:id="rId35" o:title=""/>
                                </v:shape>
                                <o:OLEObject Type="Embed" ProgID="" ShapeID="ole_rId34" DrawAspect="Content" ObjectID="_2044765675" r:id="rId34"/>
                              </w:objec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EAEA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</w:rPr>
                              <w:object w:dxaOrig="405" w:dyaOrig="345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20.25pt;height:17.25pt" filled="f" o:ole="">
                                  <v:imagedata r:id="rId37" o:title=""/>
                                </v:shape>
                                <o:OLEObject Type="Embed" ProgID="" ShapeID="ole_rId36" DrawAspect="Content" ObjectID="_550503932" r:id="rId36"/>
                              </w:objec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EAEA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</w:rPr>
                              <w:object w:dxaOrig="405" w:dyaOrig="345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20.25pt;height:17.25pt" filled="f" o:ole="">
                                  <v:imagedata r:id="rId39" o:title=""/>
                                </v:shape>
                                <o:OLEObject Type="Embed" ProgID="" ShapeID="ole_rId38" DrawAspect="Content" ObjectID="_376863442" r:id="rId38"/>
                              </w:objec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EAEA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</w:rPr>
                              <w:object w:dxaOrig="405" w:dyaOrig="345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20.25pt;height:17.25pt" filled="f" o:ole="">
                                  <v:imagedata r:id="rId41" o:title=""/>
                                </v:shape>
                                <o:OLEObject Type="Embed" ProgID="" ShapeID="ole_rId40" DrawAspect="Content" ObjectID="_1420164255" r:id="rId40"/>
                              </w:objec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EAEA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</w:rPr>
                              <w:object w:dxaOrig="405" w:dyaOrig="345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20.25pt;height:17.25pt" filled="f" o:ole="">
                                  <v:imagedata r:id="rId43" o:title=""/>
                                </v:shape>
                                <o:OLEObject Type="Embed" ProgID="" ShapeID="ole_rId42" DrawAspect="Content" ObjectID="_1308478997" r:id="rId42"/>
                              </w:objec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EAEA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</w:rPr>
                              <w:object w:dxaOrig="405" w:dyaOrig="345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20.25pt;height:17.25pt" filled="f" o:ole="">
                                  <v:imagedata r:id="rId45" o:title=""/>
                                </v:shape>
                                <o:OLEObject Type="Embed" ProgID="" ShapeID="ole_rId44" DrawAspect="Content" ObjectID="_512462746" r:id="rId4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3"/>
        <w:rPr>
          <w:rFonts w:ascii="inherit;Times New Roman" w:hAnsi="inherit;Times New Roman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3"/>
        <w:rPr>
          <w:rFonts w:ascii="inherit;Times New Roman" w:hAnsi="inherit;Times New Roman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  <w:lang w:eastAsia="pt-BR"/>
        </w:rPr>
        <w:t>3.2. Recursos Utilizados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3"/>
        <w:rPr>
          <w:rFonts w:ascii="inherit;Times New Roman" w:hAnsi="inherit;Times New Roman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  <w:lang w:eastAsia="pt-B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445125" cy="541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35"/>
                              <w:gridCol w:w="774"/>
                              <w:gridCol w:w="774"/>
                              <w:gridCol w:w="774"/>
                              <w:gridCol w:w="774"/>
                              <w:gridCol w:w="774"/>
                              <w:gridCol w:w="774"/>
                              <w:gridCol w:w="774"/>
                              <w:gridCol w:w="774"/>
                              <w:gridCol w:w="774"/>
                              <w:gridCol w:w="774"/>
                            </w:tblGrid>
                            <w:tr>
                              <w:trPr>
                                <w:tblHeader w:val="true"/>
                                <w:trHeight w:val="33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fill="EAE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object w:dxaOrig="405" w:dyaOrig="345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20.25pt;height:17.25pt" filled="f" o:ole="">
                                        <v:imagedata r:id="rId47" o:title=""/>
                                      </v:shape>
                                      <o:OLEObject Type="Embed" ProgID="" ShapeID="ole_rId46" DrawAspect="Content" ObjectID="_551571764" r:id="rId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EAE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object w:dxaOrig="405" w:dyaOrig="345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20.25pt;height:17.25pt" filled="f" o:ole="">
                                        <v:imagedata r:id="rId49" o:title=""/>
                                      </v:shape>
                                      <o:OLEObject Type="Embed" ProgID="" ShapeID="ole_rId48" DrawAspect="Content" ObjectID="_346163926" r:id="rId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EAE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object w:dxaOrig="405" w:dyaOrig="345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20.25pt;height:17.25pt" filled="f" o:ole="">
                                        <v:imagedata r:id="rId51" o:title=""/>
                                      </v:shape>
                                      <o:OLEObject Type="Embed" ProgID="" ShapeID="ole_rId50" DrawAspect="Content" ObjectID="_1717791656" r:id="rId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EAE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object w:dxaOrig="405" w:dyaOrig="345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20.25pt;height:17.25pt" filled="f" o:ole="">
                                        <v:imagedata r:id="rId53" o:title=""/>
                                      </v:shape>
                                      <o:OLEObject Type="Embed" ProgID="" ShapeID="ole_rId52" DrawAspect="Content" ObjectID="_1094058989" r:id="rId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EAE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object w:dxaOrig="405" w:dyaOrig="345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20.25pt;height:17.25pt" filled="f" o:ole="">
                                        <v:imagedata r:id="rId55" o:title=""/>
                                      </v:shape>
                                      <o:OLEObject Type="Embed" ProgID="" ShapeID="ole_rId54" DrawAspect="Content" ObjectID="_1004143050" r:id="rId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EAE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object w:dxaOrig="405" w:dyaOrig="345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20.25pt;height:17.25pt" filled="f" o:ole="">
                                        <v:imagedata r:id="rId57" o:title=""/>
                                      </v:shape>
                                      <o:OLEObject Type="Embed" ProgID="" ShapeID="ole_rId56" DrawAspect="Content" ObjectID="_1998116535" r:id="rId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EAE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object w:dxaOrig="405" w:dyaOrig="345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20.25pt;height:17.25pt" filled="f" o:ole="">
                                        <v:imagedata r:id="rId59" o:title=""/>
                                      </v:shape>
                                      <o:OLEObject Type="Embed" ProgID="" ShapeID="ole_rId58" DrawAspect="Content" ObjectID="_1401488623" r:id="rId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EAE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object w:dxaOrig="405" w:dyaOrig="345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20.25pt;height:17.25pt" filled="f" o:ole="">
                                        <v:imagedata r:id="rId61" o:title=""/>
                                      </v:shape>
                                      <o:OLEObject Type="Embed" ProgID="" ShapeID="ole_rId60" DrawAspect="Content" ObjectID="_1154134324" r:id="rId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EAE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object w:dxaOrig="405" w:dyaOrig="345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20.25pt;height:17.25pt" filled="f" o:ole="">
                                        <v:imagedata r:id="rId63" o:title=""/>
                                      </v:shape>
                                      <o:OLEObject Type="Embed" ProgID="" ShapeID="ole_rId62" DrawAspect="Content" ObjectID="_1503597862" r:id="rId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EAE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object w:dxaOrig="405" w:dyaOrig="345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20.25pt;height:17.25pt" filled="f" o:ole="">
                                        <v:imagedata r:id="rId65" o:title=""/>
                                      </v:shape>
                                      <o:OLEObject Type="Embed" ProgID="" ShapeID="ole_rId64" DrawAspect="Content" ObjectID="_465231618" r:id="rId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EAE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object w:dxaOrig="405" w:dyaOrig="345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20.25pt;height:17.25pt" filled="f" o:ole="">
                                        <v:imagedata r:id="rId67" o:title=""/>
                                      </v:shape>
                                      <o:OLEObject Type="Embed" ProgID="" ShapeID="ole_rId66" DrawAspect="Content" ObjectID="_368070997" r:id="rId6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42.6pt;mso-wrap-distance-left:0pt;mso-wrap-distance-right:7.05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835"/>
                        <w:gridCol w:w="774"/>
                        <w:gridCol w:w="774"/>
                        <w:gridCol w:w="774"/>
                        <w:gridCol w:w="774"/>
                        <w:gridCol w:w="774"/>
                        <w:gridCol w:w="774"/>
                        <w:gridCol w:w="774"/>
                        <w:gridCol w:w="774"/>
                        <w:gridCol w:w="774"/>
                        <w:gridCol w:w="774"/>
                      </w:tblGrid>
                      <w:tr>
                        <w:trPr>
                          <w:tblHeader w:val="true"/>
                          <w:trHeight w:val="33" w:hRule="atLeast"/>
                        </w:trPr>
                        <w:tc>
                          <w:tcPr>
                            <w:tcW w:w="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35" w:type="dxa"/>
                            <w:tcBorders/>
                            <w:shd w:fill="EAEA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</w:rPr>
                              <w:object w:dxaOrig="405" w:dyaOrig="345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20.25pt;height:17.25pt" filled="f" o:ole="">
                                  <v:imagedata r:id="rId69" o:title=""/>
                                </v:shape>
                                <o:OLEObject Type="Embed" ProgID="" ShapeID="ole_rId68" DrawAspect="Content" ObjectID="_160457871" r:id="rId68"/>
                              </w:objec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EAEA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</w:rPr>
                              <w:object w:dxaOrig="405" w:dyaOrig="345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20.25pt;height:17.25pt" filled="f" o:ole="">
                                  <v:imagedata r:id="rId71" o:title=""/>
                                </v:shape>
                                <o:OLEObject Type="Embed" ProgID="" ShapeID="ole_rId70" DrawAspect="Content" ObjectID="_1746314278" r:id="rId70"/>
                              </w:objec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EAEA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</w:rPr>
                              <w:object w:dxaOrig="405" w:dyaOrig="345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20.25pt;height:17.25pt" filled="f" o:ole="">
                                  <v:imagedata r:id="rId73" o:title=""/>
                                </v:shape>
                                <o:OLEObject Type="Embed" ProgID="" ShapeID="ole_rId72" DrawAspect="Content" ObjectID="_1571783534" r:id="rId72"/>
                              </w:objec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EAEA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</w:rPr>
                              <w:object w:dxaOrig="405" w:dyaOrig="345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20.25pt;height:17.25pt" filled="f" o:ole="">
                                  <v:imagedata r:id="rId75" o:title=""/>
                                </v:shape>
                                <o:OLEObject Type="Embed" ProgID="" ShapeID="ole_rId74" DrawAspect="Content" ObjectID="_162184886" r:id="rId74"/>
                              </w:objec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EAEA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</w:rPr>
                              <w:object w:dxaOrig="405" w:dyaOrig="345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20.25pt;height:17.25pt" filled="f" o:ole="">
                                  <v:imagedata r:id="rId77" o:title=""/>
                                </v:shape>
                                <o:OLEObject Type="Embed" ProgID="" ShapeID="ole_rId76" DrawAspect="Content" ObjectID="_1184947955" r:id="rId76"/>
                              </w:objec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EAEA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</w:rPr>
                              <w:object w:dxaOrig="405" w:dyaOrig="345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20.25pt;height:17.25pt" filled="f" o:ole="">
                                  <v:imagedata r:id="rId79" o:title=""/>
                                </v:shape>
                                <o:OLEObject Type="Embed" ProgID="" ShapeID="ole_rId78" DrawAspect="Content" ObjectID="_743855874" r:id="rId78"/>
                              </w:objec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EAEA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</w:rPr>
                              <w:object w:dxaOrig="405" w:dyaOrig="345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20.25pt;height:17.25pt" filled="f" o:ole="">
                                  <v:imagedata r:id="rId81" o:title=""/>
                                </v:shape>
                                <o:OLEObject Type="Embed" ProgID="" ShapeID="ole_rId80" DrawAspect="Content" ObjectID="_413714261" r:id="rId80"/>
                              </w:objec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EAEA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</w:rPr>
                              <w:object w:dxaOrig="405" w:dyaOrig="345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20.25pt;height:17.25pt" filled="f" o:ole="">
                                  <v:imagedata r:id="rId83" o:title=""/>
                                </v:shape>
                                <o:OLEObject Type="Embed" ProgID="" ShapeID="ole_rId82" DrawAspect="Content" ObjectID="_1778178033" r:id="rId82"/>
                              </w:objec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EAEA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</w:rPr>
                              <w:object w:dxaOrig="405" w:dyaOrig="345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20.25pt;height:17.25pt" filled="f" o:ole="">
                                  <v:imagedata r:id="rId85" o:title=""/>
                                </v:shape>
                                <o:OLEObject Type="Embed" ProgID="" ShapeID="ole_rId84" DrawAspect="Content" ObjectID="_1207571267" r:id="rId84"/>
                              </w:objec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EAEA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</w:rPr>
                              <w:object w:dxaOrig="405" w:dyaOrig="345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20.25pt;height:17.25pt" filled="f" o:ole="">
                                  <v:imagedata r:id="rId87" o:title=""/>
                                </v:shape>
                                <o:OLEObject Type="Embed" ProgID="" ShapeID="ole_rId86" DrawAspect="Content" ObjectID="_409785279" r:id="rId86"/>
                              </w:objec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EAEA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</w:rPr>
                              <w:object w:dxaOrig="405" w:dyaOrig="345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20.25pt;height:17.25pt" filled="f" o:ole="">
                                  <v:imagedata r:id="rId89" o:title=""/>
                                </v:shape>
                                <o:OLEObject Type="Embed" ProgID="" ShapeID="ole_rId88" DrawAspect="Content" ObjectID="_362539921" r:id="rId8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3"/>
        <w:rPr>
          <w:rFonts w:ascii="inherit;Times New Roman" w:hAnsi="inherit;Times New Roman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3"/>
        <w:rPr>
          <w:rFonts w:ascii="inherit;Times New Roman" w:hAnsi="inherit;Times New Roman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  <w:lang w:eastAsia="pt-BR"/>
        </w:rPr>
        <w:t>3.3. Metodologia:</w:t>
      </w:r>
    </w:p>
    <w:p>
      <w:pPr>
        <w:pStyle w:val="PargrafodaLista"/>
        <w:shd w:fill="FFFFFF" w:val="clear"/>
        <w:spacing w:lineRule="atLeast" w:line="360" w:before="0" w:after="180"/>
        <w:contextualSpacing/>
        <w:rPr>
          <w:rFonts w:ascii="inherit;Times New Roman" w:hAnsi="inherit;Times New Roman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pt-B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445125" cy="541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35"/>
                              <w:gridCol w:w="774"/>
                              <w:gridCol w:w="774"/>
                              <w:gridCol w:w="774"/>
                              <w:gridCol w:w="774"/>
                              <w:gridCol w:w="774"/>
                              <w:gridCol w:w="774"/>
                              <w:gridCol w:w="774"/>
                              <w:gridCol w:w="774"/>
                              <w:gridCol w:w="774"/>
                              <w:gridCol w:w="774"/>
                            </w:tblGrid>
                            <w:tr>
                              <w:trPr>
                                <w:tblHeader w:val="true"/>
                                <w:trHeight w:val="33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shd w:fill="EAE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object w:dxaOrig="405" w:dyaOrig="345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20.25pt;height:17.25pt" filled="f" o:ole="">
                                        <v:imagedata r:id="rId91" o:title=""/>
                                      </v:shape>
                                      <o:OLEObject Type="Embed" ProgID="" ShapeID="ole_rId90" DrawAspect="Content" ObjectID="_775241829" r:id="rId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EAE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object w:dxaOrig="405" w:dyaOrig="345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20.25pt;height:17.25pt" filled="f" o:ole="">
                                        <v:imagedata r:id="rId93" o:title=""/>
                                      </v:shape>
                                      <o:OLEObject Type="Embed" ProgID="" ShapeID="ole_rId92" DrawAspect="Content" ObjectID="_1421906543" r:id="rId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EAE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object w:dxaOrig="405" w:dyaOrig="345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20.25pt;height:17.25pt" filled="f" o:ole="">
                                        <v:imagedata r:id="rId95" o:title=""/>
                                      </v:shape>
                                      <o:OLEObject Type="Embed" ProgID="" ShapeID="ole_rId94" DrawAspect="Content" ObjectID="_2078244789" r:id="rId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EAE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object w:dxaOrig="405" w:dyaOrig="345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20.25pt;height:17.25pt" filled="f" o:ole="">
                                        <v:imagedata r:id="rId97" o:title=""/>
                                      </v:shape>
                                      <o:OLEObject Type="Embed" ProgID="" ShapeID="ole_rId96" DrawAspect="Content" ObjectID="_2101521045" r:id="rId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EAE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object w:dxaOrig="405" w:dyaOrig="345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20.25pt;height:17.25pt" filled="f" o:ole="">
                                        <v:imagedata r:id="rId99" o:title=""/>
                                      </v:shape>
                                      <o:OLEObject Type="Embed" ProgID="" ShapeID="ole_rId98" DrawAspect="Content" ObjectID="_1905854201" r:id="rId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EAE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object w:dxaOrig="405" w:dyaOrig="345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20.25pt;height:17.25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1855970664" r:id="rId1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EAE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object w:dxaOrig="405" w:dyaOrig="345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20.25pt;height:17.25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1316026723" r:id="rId1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EAE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object w:dxaOrig="405" w:dyaOrig="345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20.25pt;height:17.25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1029616598" r:id="rId1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EAE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object w:dxaOrig="405" w:dyaOrig="345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20.25pt;height:17.25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42099227" r:id="rId1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EAE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object w:dxaOrig="405" w:dyaOrig="345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20.25pt;height:17.25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501577477" r:id="rId1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EAEA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herit;Times New Roman" w:hAnsi="inherit;Times New Roman" w:eastAsia="Times New Roman" w:cs="inherit;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inherit;Times New Roman" w:ascii="inherit;Times New Roman" w:hAnsi="inheri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object w:dxaOrig="405" w:dyaOrig="345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20.25pt;height:17.25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1221639858" r:id="rId11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42.6pt;mso-wrap-distance-left:0pt;mso-wrap-distance-right:7.05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835"/>
                        <w:gridCol w:w="774"/>
                        <w:gridCol w:w="774"/>
                        <w:gridCol w:w="774"/>
                        <w:gridCol w:w="774"/>
                        <w:gridCol w:w="774"/>
                        <w:gridCol w:w="774"/>
                        <w:gridCol w:w="774"/>
                        <w:gridCol w:w="774"/>
                        <w:gridCol w:w="774"/>
                        <w:gridCol w:w="774"/>
                      </w:tblGrid>
                      <w:tr>
                        <w:trPr>
                          <w:tblHeader w:val="true"/>
                          <w:trHeight w:val="33" w:hRule="atLeast"/>
                        </w:trPr>
                        <w:tc>
                          <w:tcPr>
                            <w:tcW w:w="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35" w:type="dxa"/>
                            <w:tcBorders/>
                            <w:shd w:fill="EAEA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</w:rPr>
                              <w:object w:dxaOrig="405" w:dyaOrig="345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20.25pt;height:17.25pt" filled="f" o:ole="">
                                  <v:imagedata r:id="rId113" o:title=""/>
                                </v:shape>
                                <o:OLEObject Type="Embed" ProgID="" ShapeID="ole_rId112" DrawAspect="Content" ObjectID="_1953310015" r:id="rId112"/>
                              </w:objec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EAEA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</w:rPr>
                              <w:object w:dxaOrig="405" w:dyaOrig="345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20.25pt;height:17.25pt" filled="f" o:ole="">
                                  <v:imagedata r:id="rId115" o:title=""/>
                                </v:shape>
                                <o:OLEObject Type="Embed" ProgID="" ShapeID="ole_rId114" DrawAspect="Content" ObjectID="_813641105" r:id="rId114"/>
                              </w:objec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EAEA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</w:rPr>
                              <w:object w:dxaOrig="405" w:dyaOrig="345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20.25pt;height:17.25pt" filled="f" o:ole="">
                                  <v:imagedata r:id="rId117" o:title=""/>
                                </v:shape>
                                <o:OLEObject Type="Embed" ProgID="" ShapeID="ole_rId116" DrawAspect="Content" ObjectID="_1048357890" r:id="rId116"/>
                              </w:objec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EAEA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</w:rPr>
                              <w:object w:dxaOrig="405" w:dyaOrig="345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20.25pt;height:17.25pt" filled="f" o:ole="">
                                  <v:imagedata r:id="rId119" o:title=""/>
                                </v:shape>
                                <o:OLEObject Type="Embed" ProgID="" ShapeID="ole_rId118" DrawAspect="Content" ObjectID="_532220730" r:id="rId118"/>
                              </w:objec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EAEA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</w:rPr>
                              <w:object w:dxaOrig="405" w:dyaOrig="345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20.25pt;height:17.25pt" filled="f" o:ole="">
                                  <v:imagedata r:id="rId121" o:title=""/>
                                </v:shape>
                                <o:OLEObject Type="Embed" ProgID="" ShapeID="ole_rId120" DrawAspect="Content" ObjectID="_1743654073" r:id="rId120"/>
                              </w:objec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EAEA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</w:rPr>
                              <w:object w:dxaOrig="405" w:dyaOrig="345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20.25pt;height:17.25pt" filled="f" o:ole="">
                                  <v:imagedata r:id="rId123" o:title=""/>
                                </v:shape>
                                <o:OLEObject Type="Embed" ProgID="" ShapeID="ole_rId122" DrawAspect="Content" ObjectID="_521257494" r:id="rId122"/>
                              </w:objec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EAEA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</w:rPr>
                              <w:object w:dxaOrig="405" w:dyaOrig="345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20.25pt;height:17.25pt" filled="f" o:ole="">
                                  <v:imagedata r:id="rId125" o:title=""/>
                                </v:shape>
                                <o:OLEObject Type="Embed" ProgID="" ShapeID="ole_rId124" DrawAspect="Content" ObjectID="_70229085" r:id="rId124"/>
                              </w:objec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EAEA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</w:rPr>
                              <w:object w:dxaOrig="405" w:dyaOrig="345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20.25pt;height:17.25pt" filled="f" o:ole="">
                                  <v:imagedata r:id="rId127" o:title=""/>
                                </v:shape>
                                <o:OLEObject Type="Embed" ProgID="" ShapeID="ole_rId126" DrawAspect="Content" ObjectID="_1279873583" r:id="rId126"/>
                              </w:objec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EAEA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</w:rPr>
                              <w:object w:dxaOrig="405" w:dyaOrig="345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20.25pt;height:17.25pt" filled="f" o:ole="">
                                  <v:imagedata r:id="rId129" o:title=""/>
                                </v:shape>
                                <o:OLEObject Type="Embed" ProgID="" ShapeID="ole_rId128" DrawAspect="Content" ObjectID="_605380062" r:id="rId128"/>
                              </w:objec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EAEA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</w:rPr>
                              <w:object w:dxaOrig="405" w:dyaOrig="345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20.25pt;height:17.25pt" filled="f" o:ole="">
                                  <v:imagedata r:id="rId131" o:title=""/>
                                </v:shape>
                                <o:OLEObject Type="Embed" ProgID="" ShapeID="ole_rId130" DrawAspect="Content" ObjectID="_1839957658" r:id="rId130"/>
                              </w:objec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EAEA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nherit;Times New Roman" w:hAnsi="inherit;Times New Roman" w:eastAsia="Times New Roman" w:cs="inherit;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inherit;Times New Roman" w:ascii="inherit;Times New Roman" w:hAnsi="inherit;Times New Roman"/>
                                <w:color w:val="000000"/>
                                <w:sz w:val="24"/>
                                <w:szCs w:val="24"/>
                              </w:rPr>
                              <w:object w:dxaOrig="405" w:dyaOrig="345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20.25pt;height:17.25pt" filled="f" o:ole="">
                                  <v:imagedata r:id="rId133" o:title=""/>
                                </v:shape>
                                <o:OLEObject Type="Embed" ProgID="" ShapeID="ole_rId132" DrawAspect="Content" ObjectID="_2070935946" r:id="rId13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daLista"/>
        <w:shd w:fill="FFFFFF" w:val="clear"/>
        <w:spacing w:lineRule="atLeast" w:line="360" w:before="0" w:after="180"/>
        <w:contextualSpacing/>
        <w:rPr>
          <w:rFonts w:ascii="inherit;Times New Roman" w:hAnsi="inherit;Times New Roman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pt-BR"/>
        </w:rPr>
      </w:r>
    </w:p>
    <w:p>
      <w:pPr>
        <w:pStyle w:val="PargrafodaLista"/>
        <w:shd w:fill="FFFFFF" w:val="clear"/>
        <w:spacing w:lineRule="atLeast" w:line="360" w:before="0" w:after="180"/>
        <w:contextualSpacing/>
        <w:rPr>
          <w:rFonts w:ascii="inherit;Times New Roman" w:hAnsi="inherit;Times New Roman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tLeast" w:line="360" w:before="0" w:after="180"/>
        <w:contextualSpacing/>
        <w:rPr/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pt-BR"/>
        </w:rPr>
        <w:t xml:space="preserve">Insatisfatório                                                                                   10- Satisfatório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SUGESTÕ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Questionnumber">
    <w:name w:val="question-numbe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Usergenerated">
    <w:name w:val="user-generated"/>
    <w:basedOn w:val="Fontepargpadro"/>
    <w:qFormat/>
    <w:rPr/>
  </w:style>
  <w:style w:type="character" w:styleId="Radiobuttonlabeltext">
    <w:name w:val="radio-button-label-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<Relationship Id="rId1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37:00Z</dcterms:created>
  <dc:creator>Fabiano</dc:creator>
  <dc:description/>
  <dc:language>en-US</dc:language>
  <cp:lastModifiedBy>Convidado</cp:lastModifiedBy>
  <dcterms:modified xsi:type="dcterms:W3CDTF">2014-11-14T19:49:00Z</dcterms:modified>
  <cp:revision>3</cp:revision>
  <dc:subject/>
  <dc:title/>
</cp:coreProperties>
</file>