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Algumas razões para não ter saudades da ditadura milita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color w:val="333333"/>
        </w:rPr>
        <w:t>Tortura e ausência de direitos humanos</w:t>
      </w:r>
    </w:p>
    <w:p>
      <w:pPr>
        <w:pStyle w:val="Normal"/>
        <w:jc w:val="both"/>
        <w:rPr/>
      </w:pPr>
      <w:r>
        <w:rPr>
          <w:color w:val="333333"/>
        </w:rPr>
        <w:t xml:space="preserve">As torturas e assassinatos foram a marca mais violenta do período da ditadura. Pensar em direitos humanos era apenas um sonho. </w:t>
      </w:r>
      <w:r>
        <w:rPr>
          <w:color w:val="333333"/>
          <w:shd w:fill="FFFFFF" w:val="clear"/>
        </w:rPr>
        <w:t>"As restrições às liberdades e à participação política reduziram a capacidade cidadã de atuar na esfera pública e empobreceram a circulação de ideias no país", diz o diretor-executivo da Anistia Internacional Brasil, Atila Roque. Para ele, o Brasil ainda convive com um legado de "violência e impunidade" deixado pela militarização. "Isso persiste em algumas esferas do Estado, muito especialmente nos campos da justiça e da segurança pública, onde tortura e execuções ainda fazem parte dos problemas graves que enfrentamos", complementa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color w:val="333333"/>
        </w:rPr>
        <w:t>Censura e ataque à imprensa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Uma das marcas mais conhecidas da ditadura foi a censura. Ela atingiu a produção artística e controlou com pulso firme a imprensa. Os militares criaram o "Conselho Superior de Censura", que fiscalizava e enviava ao Tribunal da Censura os jornalistas e meios de comunicação que burlassem as regras. Os que não seguissem as regras e ousassem fazer críticas ao país, sofriam retaliação. Para cercear o direito dos jornalistas, foi criada, em 1967, a Lei de Imprensa. Ela previa multas pesadas e até fechamento de veículos e prisão para os profissionais. </w:t>
      </w:r>
      <w:r>
        <w:rPr>
          <w:shd w:fill="FFFFFF" w:val="clear"/>
        </w:rPr>
        <w:t>A lei só foi revogada pelo STF (Supremo Tribunal Federal) em 2009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color w:val="333333"/>
        </w:rPr>
        <w:t>Desigualdade: bolo cresceu, mas não foi dividido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"É preciso fazer o bolo crescer para depois dividi-lo". A frase do então ministro da Fazenda Delfim Netto é, até hoje, uma das mais lembradas do regime militar. Mas o tempo mostrou que o bolo cresceu, sim, ficou conhecido como "milagre brasileiro", mas poucos comeram fatias dele. Assim, na ditadura houve um aumento das desigualdades sociais. "Isso levou o país ao topo desse ranking mundial", diz o professor de Economia da Universidade Federal de Alagoas, Cícero Péricles. Entre 1968 e 1973, o Brasil cresceu acima de 10% ao ano. Mas, em contrapartida, o salário mínimo --que vinha recuperando o poder de compra nos anos 1960-- perdeu com o golpe. "Em 1974, em pleno 'milagre', o poder de compra dele representava a metade do que era em 1960", acrescenta Péricles. "As altas taxas de crescimento significavam mais oportunidades de lucros altos, renda e crédito para consumo de bens duráveis; para os mais pobres, assalariados ou informais, restava a manutenção de sua pobreza anterior", explica o economista. 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right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Adaptado de  MADEIRO, Carlos. “Dez razões para não sentir saudades da ditadura militar”. UOL Notícias (Política). 22/03/2014. Disponível em &lt;http://noticias.uol.com.br/politica/ultimas-noticias/2014/03/22/10-motivos-para-nao-ter-saudades-da-ditadura.htm&gt;. Acesso em 20/11/14.</w:t>
      </w:r>
    </w:p>
    <w:p>
      <w:pPr>
        <w:pStyle w:val="Normal"/>
        <w:jc w:val="right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22:00Z</dcterms:created>
  <dc:creator>Laís</dc:creator>
  <dc:description/>
  <dc:language>en-US</dc:language>
  <cp:lastModifiedBy>Laís</cp:lastModifiedBy>
  <dcterms:modified xsi:type="dcterms:W3CDTF">2014-11-27T20:48:00Z</dcterms:modified>
  <cp:revision>2</cp:revision>
  <dc:subject/>
  <dc:title>Dez razões para não ter saudades da ditadura militar</dc:title>
</cp:coreProperties>
</file>