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50 anos do Golpe militar: a ditadura brasileira e o humo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Hoje, dia 1° de abril, completam-se 50 anos do golpe de Estado das Forças Armadas do Brasil contra o governo do então presidente João Goulart, que lançou o País em uma ditadura militar que inibiu os direitos individuais da população e perdurou por 21 anos, até chegar ao final, em 1986, com o movimento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b/>
          <w:bCs/>
        </w:rPr>
        <w:t>Diretas J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dos períodos mais conturbados da história brasileira, o regime militar encontrou diversas formas de resistência, que eram suprimidas de maneiras cada vez mais violentas ao longo dos anos. Os quadrinhos, por meio de charges e cartuns de humor, foi uma das áreas usadas para se criticar a ditadura e apresentar materiais considerados impróprios pelo então governo, mas que nem por isso passava desperceb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ois do retorno da democracia e a instauração da Nova República, os anos de repressão não resultaram em grande produção de materiais na forma de quadrinhos, apesar de ser um assunto fértil, cheio de possibilidades narrativas. Chega a ser curioso notar que um tema tão importante não tenha sido explorado e relembrado como se poderia supor. Quem sabe, nos próximos anos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aptado de NALIATO. Samir. “50 anos do Golpe Militar: a ditadura militar brasileira e os quadrinhos”. Universo HQ. 01/04/2014. Disponível em &lt;http://www.universohq.com/materias/50-anos-golpe-militar-ditadura-brasileira-e-os-quadrinhos/&gt; Acesso em 20/11/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21:00Z</dcterms:created>
  <dc:creator>Laís</dc:creator>
  <dc:description/>
  <dc:language>en-US</dc:language>
  <cp:lastModifiedBy>Laís</cp:lastModifiedBy>
  <dcterms:modified xsi:type="dcterms:W3CDTF">2014-11-27T21:24:00Z</dcterms:modified>
  <cp:revision>1</cp:revision>
  <dc:subject/>
  <dc:title>50 ANOS DO GOLPE MILITAR: A DITADURA BRASILEIRA E O HUMOR</dc:title>
</cp:coreProperties>
</file>